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60"/>
        <w:gridCol w:w="4511"/>
        <w:gridCol w:w="1779"/>
      </w:tblGrid>
      <w:tr>
        <w:trPr>
          <w:trHeight w:val="618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被监护人信息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108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Cs w:val="21"/>
              </w:rPr>
              <w:t>此服务号码具有唯一性，请认真填写，以免服务受阻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与监护人关系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28"/>
              <w:gridCol w:w="426"/>
              <w:gridCol w:w="1896"/>
              <w:gridCol w:w="1672"/>
              <w:gridCol w:w="42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③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⑤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充值高手币银行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宋体" w:cs="微软雅黑"/>
          <w:color w:val="333333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  <w:lang w:eastAsia="zh-CN"/>
        </w:rPr>
        <w:t>13855811337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kern w:val="0"/>
          <w:szCs w:val="21"/>
        </w:rPr>
        <w:t xml:space="preserve">客服邮箱： </w:t>
      </w:r>
      <w:r>
        <w:rPr>
          <w:rFonts w:cs="宋体" w:ascii="宋体" w:hAnsi="宋体"/>
          <w:kern w:val="0"/>
          <w:szCs w:val="21"/>
          <w:lang w:eastAsia="zh-CN"/>
        </w:rPr>
        <w:t>fanle@xingzhits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1:00Z</dcterms:created>
  <dc:creator>ZC</dc:creator>
  <dc:description/>
  <dc:language>en-US</dc:language>
  <cp:lastModifiedBy>让旅行，说走就走</cp:lastModifiedBy>
  <cp:lastPrinted>2007-01-23T14:13:00Z</cp:lastPrinted>
  <dcterms:modified xsi:type="dcterms:W3CDTF">2025-08-18T05:55:32Z</dcterms:modified>
  <cp:revision>7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7A6889AF48099CC076A4FC0D8D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2M2Y3OTExYWM2YmEzZWUzOTQwZWU2ZGNlMWEwMmMiLCJ1c2VySWQiOiIyMzE0MTc5MDgifQ==</vt:lpwstr>
  </property>
</Properties>
</file>